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12-1201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ООО ПКО «Право онлайн» к Бурыкиной Ольге Сергеевне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«Право онлайн» к Бурыкиной Ольге Серге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урыкиной Ольги Сергеевны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ОО ПКО «Право онлайн», ИНН 5407973997, задолженность по договору займа № 46282286 от 12.02.2024 год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а период </w:t>
      </w:r>
      <w:r>
        <w:rPr>
          <w:rFonts w:eastAsia="Times New Roman" w:cs="Times New Roman"/>
          <w:sz w:val="28"/>
          <w:szCs w:val="28"/>
          <w:lang w:val="en-US" w:bidi="en-US"/>
        </w:rPr>
        <w:t>с 12.02.2024 года по 25.07.2024 года в размере 23 000 рублей, из которых: 10 000 рублей – сумма займа, 13 000 рублей – проценты по договору за пользование займом; расходы по оплате государственной пошлины в размере 4 000 рублей, а всего 27 000 (двадцать сем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